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l tiempo libre</w:t>
      </w:r>
    </w:p>
    <w:p>
      <w:pPr>
        <w:pStyle w:val="Normal"/>
        <w:rPr/>
      </w:pPr>
      <w:r>
        <w:rPr/>
        <w:t xml:space="preserve">Cuando tengo tiempo libre quiero sobre todo descansar. Despues puedo dedicarse a mis intereses. Me interesan los deportes, la musica y la literatura. Antes de algunos aňos fue la literatura el interes mas importante y deportes los menos importantes para me, pero hoy es diferente. Yo fui el intelectual con talento pero todo cambie el dia cuando yo vine a jugar futbol con mis amigos por primera vez. Desde entonces he dejado a ler libros y escuchar musica. Encontre una cosa muy peligrosa -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15:31:13Z</dcterms:created>
  <dc:creator/>
  <dc:description/>
  <dc:language>en-US</dc:language>
  <cp:lastModifiedBy/>
  <dcterms:modified xsi:type="dcterms:W3CDTF">2005-04-27T15:58:06Z</dcterms:modified>
  <cp:revision>2</cp:revision>
  <dc:subject/>
  <dc:title/>
</cp:coreProperties>
</file>